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Fairbank City Council met in regular session on Monday, April 27, 2015.  Mayor Cowell called the meeting to order with the Pledge of Allegiance at 6:00 P.M.  Members present: Vorwald, Mangrich, and Woods.  Absent: Erickson and Robinson.  Also present: Dave Ryan, Public Works Director; David Hosack, City Attorney; Brittany Annis, Assistant Clerk and Marlene Strempke, City Cle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Woods, second by Mangrich to approve the agenda as presented.  Roll call vote—Ayes: Woods, Mangrich and Vorwald.  Nays: None.</w:t>
      </w:r>
    </w:p>
    <w:p>
      <w:pPr>
        <w:pStyle w:val="Normal"/>
        <w:rPr/>
      </w:pPr>
      <w:r>
        <w:rPr>
          <w:sz w:val="20"/>
          <w:szCs w:val="20"/>
        </w:rPr>
        <w:tab/>
        <w:t>Motion by Vorwald, second by Mangrich to approve the minutes of the April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gular meeting.  Roll call vote—Ayes: Vorwald, Mangrich and Woods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Mangrich, second by Woods to approve the Application for Renewal of Liquor License from Casey’s General Store.  Roll call vote—Ayes: Mangrich, Woods and Vorwald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current parking ordinance was discussed at length and it was agreed to enforce the ordinance as it sta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ck for cemetery monument was tabled until the requested information is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ncilperson Robinson arrived at 6:12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ncilman Woods informed the council on a meeting he had attended on a proposed wind farm east of town.  At this point, Fayette County had denied the permit for construction but would like a letter from the city stating their position on the proposal.</w:t>
      </w:r>
    </w:p>
    <w:p>
      <w:pPr>
        <w:pStyle w:val="Normal"/>
        <w:rPr/>
      </w:pPr>
      <w:r>
        <w:rPr>
          <w:sz w:val="20"/>
          <w:szCs w:val="20"/>
        </w:rPr>
        <w:tab/>
        <w:t>Motion by Vorwald, second by Mangrich to draw up an ordinance to change the rates for water and sewer as follows:  Water rate increased to $4.60 for the first 1,000 thousand gallons used each month and the service charge to be $5.00 per month with a two percent yearly increase in the rates each year after beginning in 2016.  Sewer infrastructure rate increased to $17.00 with a one percent yearly increase in rates beginning in 2016.  Roll call vote—Ayes: Vorwald, Mangrich, Robinson and Woods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Woods, second by Robinson to set Tuesday, May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6:00 P.M. as the date for a public hearing on the FY2015 budget amendment.  Roll call vote—Ayes: Woods, Robinson, Mangrich and Vorwald.  Nays: N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tion by Woods, second by Mangrich to adjourn at 6:50 P.M.  Roll call vote—Ayes: Woods, Mangrich, Robinson and Vorwald.  Nays: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ill Cowell, Ma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e Strempke, 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15:00Z</dcterms:created>
  <dc:creator>Fairbank</dc:creator>
  <dc:description/>
  <cp:keywords/>
  <dc:language>en-US</dc:language>
  <cp:lastModifiedBy>Fairbank</cp:lastModifiedBy>
  <cp:lastPrinted>2015-04-28T11:07:00Z</cp:lastPrinted>
  <dcterms:modified xsi:type="dcterms:W3CDTF">2015-05-20T21:15:00Z</dcterms:modified>
  <cp:revision>2</cp:revision>
  <dc:subject/>
  <dc:title>REGULAR MEETING</dc:title>
</cp:coreProperties>
</file>