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GULAR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Fairbank City Council met in regular session on Monday, January 26, 2015.  Mayor Cowell called the meeting to order with the Pledge of Allegiance at 6:00 P.M.  Members present: Robinson, Vorwald, Erickson, Mangrich and Woods.  Also present: Dave Ryan, Public Works Director; Justin Sullivan, Assistant Police Chief; Heather Prendergast, City Attorney; Brittany Annis, Assistant Clerk and Marlene Strempke, City Cle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Erickson, second by Vorwald to amend the agenda to include Gas Main Extension Outside the City Limits and to approve the agenda as amended.  Roll call vote—Ayes: Erickson, Vorwald, Robinson, Mangrich and Woods. Nays: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Mangrich, second by Robinson to approve the minutes of the January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gular meeting.  Roll call vote—Ayes: Mangrich, Robinson, Vorwald, Woods and Erickson.  Nays: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Woods, second by Mangrich to open the public hearing requested by Marvin Ausborn on a Nuisance Abatement Notice he received. Roll call vote—Ayes: Woods, Mangrich, Erickson, Vorwald and Robinson.  Nays: None.  The council agreed to give Mr. Ausborn until the middle of April when the weather becomes more favorable to get his RV on a rock base and to make things more order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ion by Mangrich, second by Robinson to close the public hearing.  Roll call vote—Ayes: Mangrich, Robinson, Vorwald, Woods and Erickson.  Nays: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Vorwald, second by Mangrich to set Thursday, March 5, 2015 at 3:00 P.M. at City Hall for opening the bids for the Wastewater Treatment Plant Improvements.  The bids will then be tabulated by the engineer for the next council meeting.  Roll call vote—Ayes: Vorwald, Mangrich, Robinson, Woods and Erickson.  Nays: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Mangrich, second by Erickson to set Monday, March 9, 2015 at 6:05 P.M. for the public hearing on the Wastewater Treatment Plant Improvements.  Roll call vote—Ayes: Mangrich, Erickson, Woods, Vorwald and Robinson.  Nays: None.  Lucas Elsbernd from Fehr Graham informed the council that splitting the project into two parts would add about $5,000 to the cost of the project but hopefully result in better bids.</w:t>
      </w:r>
    </w:p>
    <w:p>
      <w:pPr>
        <w:pStyle w:val="Normal"/>
        <w:rPr/>
      </w:pPr>
      <w:r>
        <w:rPr>
          <w:sz w:val="20"/>
          <w:szCs w:val="20"/>
        </w:rPr>
        <w:tab/>
        <w:t>Motion by Mangrich, second by Robinson to approve the Application for Renewal of Liquor License and Change of Ownership for Boyd’s Bar.  Roll call vote—Ayes: Mangrich, Robinson, Vorwald, Woods and Erickson.  Nays: Non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otion by Woods, second by Erickson to appoint Kevin Bodensteiner as the city representative to the Bremer County E911 and Fayette County EMA Boards.  Roll call vote—Ayes: Woods, Erickson, Mangrich, Robinson and Vorwald.  Nays: None.</w:t>
      </w:r>
    </w:p>
    <w:p>
      <w:pPr>
        <w:pStyle w:val="Normal"/>
        <w:ind w:firstLine="720"/>
        <w:rPr/>
      </w:pPr>
      <w:r>
        <w:rPr>
          <w:sz w:val="20"/>
          <w:szCs w:val="20"/>
        </w:rPr>
        <w:t>The council worked on the utility portion of the budget.  Everything will be combined for the next budget workshop to be held on Wednesday, January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otion by Erickson, second by Robinson to approve an annual salary of $38,000 for Justin Sullivan divided between the police and utility departments starting July 1.  Roll call vote—Ayes: Erickson, Robinson, Vorwald, Woods and Mangrich.  Nays: Non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otion by Mangrich, second by Robinson to adjourn.  Roll call vote—Ayes: Mangrich, Robinson, Vorwald, Woods and Erickson.  Nays: Non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ill Cowell, Ma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lene Strempke, City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following are W-2 wages paid in calendar year 201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Brittany M. Annis</w:t>
        <w:tab/>
        <w:t>24207.26</w:t>
        <w:tab/>
        <w:t>Isaac G. Brownell</w:t>
        <w:tab/>
        <w:t>1200.2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Abigail R. Buzynski</w:t>
        <w:tab/>
        <w:t>1947.61</w:t>
        <w:tab/>
        <w:t>Andrew S. Buzynski</w:t>
        <w:tab/>
        <w:t>1329.62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Rita E. Corcoran</w:t>
        <w:tab/>
        <w:t>405.63</w:t>
        <w:tab/>
        <w:t>Wade J. Cosselman</w:t>
        <w:tab/>
        <w:t>1160.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William T. Cowell</w:t>
        <w:tab/>
        <w:t>2200.00</w:t>
        <w:tab/>
        <w:t>Brett J. Cummings</w:t>
        <w:tab/>
        <w:t>36.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Lynda J. Cutsforth</w:t>
        <w:tab/>
        <w:t>1949.90</w:t>
        <w:tab/>
        <w:t>Richard K. Deitrick</w:t>
        <w:tab/>
        <w:t>19027.5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Courtney C. Dinsdale</w:t>
        <w:tab/>
        <w:t>1735.65</w:t>
        <w:tab/>
        <w:t>Beth A. Dixon</w:t>
        <w:tab/>
        <w:t>4348.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Emily A. Erhardt</w:t>
        <w:tab/>
        <w:t>1110.47</w:t>
        <w:tab/>
        <w:t>Tamara S. Erickson</w:t>
        <w:tab/>
        <w:t>840.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Kayla A. Even</w:t>
        <w:tab/>
        <w:t>1851.16</w:t>
        <w:tab/>
        <w:t>Mary L. Fink</w:t>
        <w:tab/>
        <w:t>320.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Colton L. Gaede</w:t>
        <w:tab/>
        <w:t>15177.58</w:t>
        <w:tab/>
        <w:t>Madeline B. Garber</w:t>
        <w:tab/>
        <w:t>1334.38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John S. Goeller</w:t>
        <w:tab/>
        <w:t>24083.94</w:t>
        <w:tab/>
        <w:t>Tyler J. Haberman</w:t>
        <w:tab/>
        <w:t>1594.43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Mallory J. Huebner</w:t>
        <w:tab/>
        <w:t>1485.75</w:t>
        <w:tab/>
        <w:t>Stone P. Kane</w:t>
        <w:tab/>
        <w:t>1208.11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/>
      </w:pPr>
      <w:r>
        <w:rPr>
          <w:sz w:val="20"/>
          <w:szCs w:val="20"/>
        </w:rPr>
        <w:t>Maria D. Kayser</w:t>
        <w:tab/>
        <w:t>63.70</w:t>
        <w:tab/>
        <w:t>Crystal M. Kleitsch</w:t>
        <w:tab/>
        <w:t>1274.0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Jake Levendusky</w:t>
        <w:tab/>
        <w:t>2230.07</w:t>
        <w:tab/>
        <w:t>Jordyn L. Levendusky</w:t>
        <w:tab/>
        <w:t>1305.02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Dean G. Mangrich</w:t>
        <w:tab/>
        <w:t>600.00</w:t>
        <w:tab/>
        <w:t>Madison J. Matthias</w:t>
        <w:tab/>
        <w:t>1142.89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Madison M. McDaniel</w:t>
        <w:tab/>
        <w:t>1140.29</w:t>
        <w:tab/>
        <w:t>Makenzee M. Myers</w:t>
        <w:tab/>
        <w:t>1538.9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Gary J. Ott</w:t>
        <w:tab/>
        <w:t>43085.82</w:t>
        <w:tab/>
        <w:t>Monica L. Ott</w:t>
        <w:tab/>
        <w:t>2785.4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Hanna J. Risse</w:t>
        <w:tab/>
        <w:t>1832.18</w:t>
        <w:tab/>
        <w:t>James C. Risse</w:t>
        <w:tab/>
        <w:t>120.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David Ryan</w:t>
        <w:tab/>
        <w:t>59470.47</w:t>
        <w:tab/>
        <w:t>Mary B. Ryan</w:t>
        <w:tab/>
        <w:t>4826.7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Sidney N. Schnor</w:t>
        <w:tab/>
        <w:t>56.16</w:t>
        <w:tab/>
        <w:t>Marlene A. Strempke</w:t>
        <w:tab/>
        <w:t>37109.52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Jason M. Sullivan</w:t>
        <w:tab/>
        <w:t>12740.64</w:t>
        <w:tab/>
        <w:t>Justin M. Sullivan</w:t>
        <w:tab/>
        <w:t>9668.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Karen L. Tiedt</w:t>
        <w:tab/>
        <w:t>12122.50</w:t>
        <w:tab/>
        <w:t>Derek G. Trotter</w:t>
        <w:tab/>
        <w:t>1041.4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Theodore J. Vorwald</w:t>
        <w:tab/>
        <w:t>690.00</w:t>
        <w:tab/>
        <w:t>Benjamin J. Weepie</w:t>
        <w:tab/>
        <w:t>104.98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Maurice E. Welsh</w:t>
        <w:tab/>
        <w:t>1009.60</w:t>
        <w:tab/>
        <w:t>Roxanne M. Wenner</w:t>
        <w:tab/>
        <w:t>2535.97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>Ronald J. Woods</w:t>
        <w:tab/>
        <w:t>840.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01:00Z</dcterms:created>
  <dc:creator>Fairbank</dc:creator>
  <dc:description/>
  <cp:keywords/>
  <dc:language>en-US</dc:language>
  <cp:lastModifiedBy>Fairbank</cp:lastModifiedBy>
  <cp:lastPrinted>2015-01-28T09:45:00Z</cp:lastPrinted>
  <dcterms:modified xsi:type="dcterms:W3CDTF">2015-03-20T16:01:00Z</dcterms:modified>
  <cp:revision>2</cp:revision>
  <dc:subject/>
  <dc:title>REGULAR MEETING</dc:title>
</cp:coreProperties>
</file>